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felek az alábbiakban állapodnak me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highlight w:val="yellow"/>
        </w:rPr>
        <w:t xml:space="preserve">(név) (szül. hely, idő, cég/szervezet esetében adószám, képviselő neve stb.) anyja leánykori neve: lakhelye:adó azonosítószám /jele: </w:t>
      </w:r>
      <w:r>
        <w:rPr/>
        <w:t>az illetékes Körzeti Földhivatal ingatlan-nyilvántartásában</w:t>
      </w:r>
      <w:r>
        <w:rPr>
          <w:highlight w:val="yellow"/>
        </w:rPr>
        <w:t>(település, hrsz. szám)</w:t>
      </w:r>
      <w:r>
        <w:rPr/>
        <w:t xml:space="preserve"> helyrajzi számon, természetben </w:t>
      </w:r>
      <w:r>
        <w:rPr>
          <w:highlight w:val="yellow"/>
        </w:rPr>
        <w:t>(cím)</w:t>
      </w:r>
      <w:r>
        <w:rPr/>
        <w:t xml:space="preserve"> szám alatt található ingatlan </w:t>
      </w:r>
      <w:r>
        <w:rPr>
          <w:highlight w:val="yellow"/>
        </w:rPr>
        <w:t>( % )</w:t>
      </w:r>
      <w:r>
        <w:rPr/>
        <w:t xml:space="preserve"> </w:t>
      </w:r>
      <w:r>
        <w:rPr>
          <w:b/>
        </w:rPr>
        <w:t>mértékben</w:t>
      </w:r>
      <w:r>
        <w:rPr/>
        <w:t xml:space="preserve"> tulajdonosa ezenn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zzájárulok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231F20"/>
        </w:rPr>
        <w:t xml:space="preserve">hogy a támogatási kérelem benyújtója (név, szül. hely, idő, cég/szervezet esetében egyéb, képviselő neve) a  35/2013. (V.22.) VM rendelet alapján Az Európai Mezőgazdasági Vidékfejlesztési Alapból a helyi Vidékfejlesztési stratégiák Leader fejezetének végrehajtásához LEADER Helyi Akciócsoportok közreműködésével 2013-től igénybe vehető támogatások </w:t>
      </w:r>
      <w:r>
        <w:rPr>
          <w:bCs/>
        </w:rPr>
        <w:t xml:space="preserve">keretében </w:t>
      </w:r>
      <w:r>
        <w:rPr>
          <w:bCs/>
          <w:highlight w:val="yellow"/>
        </w:rPr>
        <w:t>(… sz. HVS Intézkedési tervre)</w:t>
      </w:r>
      <w:r>
        <w:rPr>
          <w:bCs/>
        </w:rPr>
        <w:t xml:space="preserve"> benyújtott támogatási kérelem vonatkozásában, a támogatási kérelemben foglaltak végrehajtásához és a projekt során megvalósuló fejlesztések vonatkozásában </w:t>
      </w:r>
      <w:r>
        <w:rPr>
          <w:b/>
          <w:bCs/>
          <w:highlight w:val="yellow"/>
        </w:rPr>
        <w:t>(fejlesztések felsorolása/pályázat címének megnevezése stb…)</w:t>
      </w:r>
      <w:r>
        <w:rPr>
          <w:bCs/>
        </w:rPr>
        <w:t xml:space="preserve"> </w:t>
      </w:r>
      <w:r>
        <w:rPr>
          <w:bCs/>
          <w:u w:val="single"/>
        </w:rPr>
        <w:t>a fent megnevezett ingatlanon történő megvalósulásához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ovábbá hozzájárulok, mint az ingatlan tulajdonosa, hogy a támogatási kérelem benyújtója </w:t>
      </w:r>
      <w:r>
        <w:rPr>
          <w:bCs/>
          <w:highlight w:val="yellow"/>
        </w:rPr>
        <w:t>(név, szül hely idő, lakhely, anyja neve, adószám/jel cég/szervezet esetében egyéb azonosítók, képviselő neve)</w:t>
      </w:r>
      <w:r>
        <w:rPr>
          <w:bCs/>
        </w:rPr>
        <w:t xml:space="preserve"> a fent megnevezett ingatlant használhassa az </w:t>
      </w:r>
      <w:r>
        <w:rPr>
          <w:bCs/>
          <w:u w:val="single"/>
        </w:rPr>
        <w:t>üzemeltetési kötelezettség* lejártáig</w:t>
      </w:r>
      <w:r>
        <w:rPr>
          <w:bCs/>
        </w:rPr>
        <w:t xml:space="preserve"> és az ingatlanon a támogatási kérelem keretében a megvalósítani kívánt fejlesztéseket/beruházásokat megvalósíthas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nnek eredményeként a támogatási kérelem benyújtója </w:t>
      </w:r>
      <w:r>
        <w:rPr>
          <w:b/>
          <w:bCs/>
          <w:highlight w:val="yellow"/>
        </w:rPr>
        <w:t>(név, szül hely idő, lakhely, anyja neve, adószám/jel, képviseletre jogosult neve, cég/szervezet esetében egyéb azonosítók, képviselő neve)</w:t>
      </w:r>
      <w:r>
        <w:rPr>
          <w:b/>
          <w:bCs/>
        </w:rPr>
        <w:t xml:space="preserve"> </w:t>
      </w:r>
      <w:r>
        <w:rPr>
          <w:b/>
          <w:u w:val="single"/>
        </w:rPr>
        <w:t>jogosult a beruházást az okiratban feltüntetett ingatlanon megvalósítani és az ingatlant az üzemeltetési kötelezettsége lejártáig használni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elt: 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A megállapodás a felek aláírásával lép életbe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Támogatási kérelem benyújtója/cég/szervezet megnevezése (hivatalos képviselő ne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Ingatlan tulajdonosa/cég/szervezet megnevezése (hivatalos képviselőjének nyomtatott neve)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Előttünk, mint tanúk előt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ab/>
        <w:tab/>
        <w:tab/>
        <w:tab/>
        <w:tab/>
        <w:tab/>
        <w:t>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áírás………………………………………</w:t>
        <w:tab/>
        <w:tab/>
        <w:t>Aláírás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v:………………………………………….</w:t>
        <w:tab/>
        <w:tab/>
        <w:t>Név: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m. ig. szám:………………………………</w:t>
        <w:tab/>
        <w:tab/>
        <w:t>Szem. ig. szám: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cím:……………………………………..</w:t>
        <w:tab/>
        <w:tab/>
        <w:t>Lakcím: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ja leánykori neve:……………………..</w:t>
        <w:tab/>
        <w:tab/>
        <w:t>Anyja leánykori neve: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23/2007.</w:t>
      </w:r>
      <w:r>
        <w:rPr>
          <w:color w:val="231F20"/>
          <w:sz w:val="20"/>
          <w:szCs w:val="20"/>
        </w:rPr>
        <w:t xml:space="preserve"> (IV. 17.) FVM rendelet 23. § (1) bekezdés b) pontja szerint az üzemeltetési kötelezettség a</w:t>
      </w:r>
      <w:r>
        <w:rPr>
          <w:sz w:val="20"/>
          <w:szCs w:val="20"/>
        </w:rPr>
        <w:t xml:space="preserve"> támogatási határozat közlésével kezdődik, és a</w:t>
      </w:r>
      <w:r>
        <w:rPr>
          <w:color w:val="231F20"/>
          <w:sz w:val="20"/>
          <w:szCs w:val="20"/>
        </w:rPr>
        <w:t xml:space="preserve">z </w:t>
      </w:r>
      <w:r>
        <w:rPr>
          <w:b/>
          <w:color w:val="231F20"/>
          <w:sz w:val="20"/>
          <w:szCs w:val="20"/>
        </w:rPr>
        <w:t>utolsó kifizetési határozat közlésétől számított öt évig tart</w:t>
      </w:r>
      <w:r>
        <w:rPr>
          <w:color w:val="231F20"/>
          <w:sz w:val="20"/>
          <w:szCs w:val="20"/>
        </w:rPr>
        <w:t>.”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4:00Z</dcterms:created>
  <dc:creator>Zsuzsa</dc:creator>
  <dc:description/>
  <cp:keywords/>
  <dc:language>en-US</dc:language>
  <cp:lastModifiedBy>Birgés Brigitta</cp:lastModifiedBy>
  <dcterms:modified xsi:type="dcterms:W3CDTF">2013-05-30T08:54:00Z</dcterms:modified>
  <cp:revision>2</cp:revision>
  <dc:subject/>
  <dc:title>Hozzájáruló Nyilatkozat</dc:title>
</cp:coreProperties>
</file>